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FF0000"/>
          <w:u w:val="single"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tt-RU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tt-RU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2 октября  2024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ноябрь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985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Государственности УР « Годы, люди, жизн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узанакова Н.А.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торжественное мероприятие, посвященное    Дню государственности УР « Годы, люди, жизнь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занакова Н.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асимова У.С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народного фольклорного ансамбля «Чупчи гуръ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ретенникова Т.А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о Дню матери «Мамин стареньки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30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ПК,  малонаселенные 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епанова О.В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Старое доброе 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ексеев А.В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ко Дню матери «О самых любим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ологжанина А.А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игровая программа «Мама может все, что угодно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bookmarkStart w:id="0" w:name="_GoBack"/>
            <w:bookmarkEnd w:id="0"/>
            <w:r>
              <w:rPr/>
              <w:t>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асимова У.С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олодежный квиз   «Прогулка по Удмурт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по заяв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ем мониторинга удовлетворенности качеством услуг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ем планов работы СКУ на 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0  но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нформации  по </w:t>
            </w:r>
            <w:r>
              <w:rPr>
                <w:shd w:fill="FFFFFF" w:val="clear"/>
              </w:rPr>
              <w:t xml:space="preserve">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     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5  ноября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писной кампании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25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 2.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ская «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езенова К.П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Ворончихин И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вечер-знакомство с этнографическим ансамблем «Гербер» из д. Коротаево Глазовского района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32"/>
              <w:shd w:fill="auto" w:val="clear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 УР «РД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саткин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спубликанский  </w:t>
            </w:r>
            <w:r>
              <w:rPr>
                <w:rFonts w:eastAsia="Calibri"/>
              </w:rPr>
              <w:t xml:space="preserve">этнокультурный </w:t>
            </w:r>
            <w:r>
              <w:rPr/>
              <w:t>фестиваль «С любовью 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 ноябр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льский Ц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ладыкин В.В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lang w:eastAsia="ar-SA"/>
              </w:rPr>
            </w:pPr>
            <w:r>
              <w:rPr/>
              <w:t>Совместное совещание Совета руководителей  СКУ и Совета худруков по планированию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ноябр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Школа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 ноября 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е руководителей СК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ноября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>
          <w:trHeight w:val="2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. «Вало-вало». «Храм живого звука». Игровая программа «Каша из топора». «Чайное путешествие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.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  <w:t>Исполнитель:    Ирина Львовна Митюкова 5 59 17</w:t>
      </w:r>
    </w:p>
    <w:p>
      <w:pPr>
        <w:pStyle w:val="Normal"/>
        <w:ind w:hanging="40"/>
        <w:rPr>
          <w:rFonts w:ascii="Times New Roman" w:hAnsi="Times New Roman" w:cs="Times New Roman"/>
          <w:i/>
          <w:i/>
          <w:sz w:val="22"/>
          <w:szCs w:val="22"/>
          <w:lang w:val="tt-RU"/>
        </w:rPr>
      </w:pPr>
      <w:r>
        <w:rPr>
          <w:rFonts w:cs="Times New Roman"/>
          <w:i/>
          <w:sz w:val="22"/>
          <w:szCs w:val="22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4-11-01T13:54:00Z</cp:lastPrinted>
  <dcterms:modified xsi:type="dcterms:W3CDTF">2024-11-01T09:55:00Z</dcterms:modified>
  <cp:revision>271</cp:revision>
  <dc:subject/>
  <dc:title>УТВЕРЖДАЮ:</dc:title>
</cp:coreProperties>
</file>